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ONZO, NATH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OSS MARIJ &lt;=2 OZ DRUG FREE Z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BRIZ, JENNIFER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GIVING FALSE/FICTITIOUS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5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MBRIZ, JENNIFER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redondo, Zachary Ele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9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740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2-A &lt;= 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3/201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BLES, NO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ngel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4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3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pez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0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870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30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a Bin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a Bin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a Bin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0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DILLO, IVAN GUER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17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da Bing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RIGGS, ISAAC DWIGH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27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hegue, David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7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1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oper, Reannah M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nnis, Matthew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7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RDERO, ADOLFO, Jr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AVIS, LENARD TYRO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0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wers, Richard J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quivel, Benit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26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SQUIVEL, EDDIE LIBRA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2/3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onna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4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3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ARCIA, AND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01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onners, Neal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UTIERREZ, ARNOL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UTIERREZ, ARNOL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mpton, Ashton Patryck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750&lt;$2,50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28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3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AMISON, LYRIC BINA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Texom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7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ASPERITIS, ANNALIS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22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2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3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ARA, BRAND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onzales, Rich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A, BRANDO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1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9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NGORIA, MARGARET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ONGORIA, MARGARET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-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2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EVADING ARREST DETENT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Di Carlo, Mark A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i Carlo, Mark 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NECAISE, MARK AL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TRIEVAL AND WASTE OF GAM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1/2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i Carlo, Mark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rFonts w:cs="Calibri"/>
          <w:sz w:val="2"/>
        </w:rPr>
        <w:t xml:space="preserve"> </w:t>
      </w:r>
    </w:p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677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na, Johnath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IL TO IDENTIFY FUGITIVE INTENT GIVE FALSE INF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2/201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-Rapido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6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na, Johnath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1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oque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OS, JORGE LU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OR ALCOHOL SUSPENS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2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5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OS, JORGE LUI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2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dom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DANGEROUS DRU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3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38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mith, Mika Marcell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uddy's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7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8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lasco, Jonathan Eduard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BSTRUCT HIGHWAY PASSAGEW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3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astwood, Sandra An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342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ENSON, ROLAND JAQUA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6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58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illanueva, Va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2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01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$3,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455.00/47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21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08/2018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11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3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ry Hatthor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340.00/355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OLATE PROMISE TO APPEAR (UNIFORM ACT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ry Hatthor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3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Zuniga, Dani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arry Hatthon Bail   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0.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8/09/2023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1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08:00Z</dcterms:created>
  <dc:creator>Margie Castellano</dc:creator>
  <dc:description/>
  <cp:keywords/>
  <dc:language>en-US</dc:language>
  <cp:lastModifiedBy>Margie Castellano</cp:lastModifiedBy>
  <dcterms:modified xsi:type="dcterms:W3CDTF">2023-07-24T14:48:00Z</dcterms:modified>
  <cp:revision>2</cp:revision>
  <dc:subject/>
  <dc:title/>
</cp:coreProperties>
</file>